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ólyahír Egyesület 2009. évi beszámoló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 Közhasznúsági jelentés keret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Költségvetési szervtől kapott támogatás: 0 Ft.</w:t>
      </w:r>
    </w:p>
    <w:p>
      <w:pPr>
        <w:pStyle w:val="TextBody"/>
        <w:rPr>
          <w:sz w:val="24"/>
        </w:rPr>
      </w:pPr>
      <w:r>
        <w:rPr>
          <w:sz w:val="24"/>
        </w:rPr>
        <w:t>Költségvetési szervtől nem kapott támogatást az egyesü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/>
      </w:pPr>
      <w:r>
        <w:rPr>
          <w:sz w:val="24"/>
        </w:rPr>
        <w:t>Magánszemélyektől az egyesület 3.477.984,- Ft-ot, ebből 1788-ra érkezett 3.096.484.- Ft,  cégektől pedig 960.000.- Ft támogatást kap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z adókból felajánlott 1%-okból befolyt összeg 5.707.650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gdíjakból 289.000.- Ft folyt be.</w:t>
      </w:r>
    </w:p>
    <w:p>
      <w:pPr>
        <w:pStyle w:val="Normal"/>
        <w:rPr/>
      </w:pPr>
      <w:r>
        <w:rPr/>
      </w:r>
    </w:p>
    <w:p>
      <w:pPr>
        <w:pStyle w:val="Szvegtrzs2"/>
        <w:ind w:firstLine="708"/>
        <w:rPr/>
      </w:pPr>
      <w:r>
        <w:rPr>
          <w:sz w:val="24"/>
        </w:rPr>
        <w:t>Az egyesület vagyona a lakás, amely 12.137.695.- Ft, és 1 projektor 160.000.- Ft, és 10.564.577.- Ft pénzeszközből á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u w:val="single"/>
        </w:rPr>
        <w:t xml:space="preserve">Az egyesület </w:t>
      </w:r>
      <w:r>
        <w:rPr>
          <w:b/>
          <w:bCs/>
          <w:u w:val="single"/>
        </w:rPr>
        <w:t>kiadásai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lefon ktg:</w:t>
        <w:tab/>
        <w:t>2.346.391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Posta ktg.:</w:t>
        <w:tab/>
        <w:t>194.57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Úti ktg.:</w:t>
        <w:tab/>
        <w:t>198.755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Banki ktg.:</w:t>
        <w:tab/>
        <w:t>77.067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Nyomtatvány, irodaszer ktg.:</w:t>
        <w:tab/>
        <w:t>82.773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Étkezés, anyaellátás:</w:t>
        <w:tab/>
        <w:t>514.804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Anyaellátás egyéb ktg.:</w:t>
        <w:tab/>
        <w:t>232.043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rem bérleti díja:</w:t>
        <w:tab/>
        <w:t>30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Egyebek:</w:t>
        <w:tab/>
        <w:t xml:space="preserve"> 198.402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Internet költség:</w:t>
        <w:tab/>
        <w:t>84.809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Országos találkozó ktg-ei:</w:t>
        <w:tab/>
        <w:t>69.035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Hirdetések, reklámok:</w:t>
        <w:tab/>
      </w:r>
      <w:r>
        <w:rPr>
          <w:u w:val="single"/>
        </w:rPr>
        <w:t>156.500,- Ft</w:t>
      </w:r>
    </w:p>
    <w:p>
      <w:pPr>
        <w:pStyle w:val="Normal"/>
        <w:tabs>
          <w:tab w:val="clear" w:pos="708"/>
          <w:tab w:val="left" w:pos="5259" w:leader="none"/>
        </w:tabs>
        <w:rPr>
          <w:b/>
          <w:b/>
        </w:rPr>
      </w:pPr>
      <w:r>
        <w:rPr/>
        <w:tab/>
        <w:t xml:space="preserve">    </w:t>
      </w:r>
      <w:r>
        <w:rPr>
          <w:b/>
        </w:rPr>
        <w:t>4.185.149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zvegtrzs2"/>
        <w:rPr>
          <w:sz w:val="24"/>
          <w:u w:val="single"/>
        </w:rPr>
      </w:pPr>
      <w:r>
        <w:rPr>
          <w:sz w:val="24"/>
          <w:u w:val="single"/>
        </w:rPr>
        <w:t>A vezető tisztségviselők anyagi juttatást nem kaptak 2009. évben az egyesülettől.</w:t>
      </w:r>
    </w:p>
    <w:p>
      <w:pPr>
        <w:pStyle w:val="Szvegtrzs2"/>
        <w:rPr>
          <w:sz w:val="24"/>
        </w:rPr>
      </w:pPr>
      <w:r>
        <w:rPr>
          <w:sz w:val="24"/>
        </w:rPr>
        <w:t>Az egyesületnek alkalmazottja nincs, a munkatársak önkéntes alapon és ellenszolgáltatás nélkül végzik a munkáju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él szerinti juttat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A hátrányos helyzetű titkolt várandós anyáknak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pénzben nem feltétlen mérhető juttatás a telefonos szolgálat amely napi 24 órában üzemel és ha kell azonnal segít, intézkedik a vonal másik végén lévő munkatárs.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a tagok és pártolók által összegyűjtött használt eszközök és ruhák szétosztása-küldése a rászorulóknak. 2009-ben is csomagok kerültek szétküldésre az ország egész terület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ind w:firstLine="708"/>
        <w:rPr/>
      </w:pPr>
      <w:r>
        <w:rPr>
          <w:i/>
          <w:sz w:val="24"/>
        </w:rPr>
        <w:t>Az egyesület a kiemelten közhasznú minősítést 2000.május 4. –én kapta meg a krízishelyzetben lévő várandós anyák és gyermekeik megsegítésére, amely cél érdekében a mai napig folyamatosan dolgozik az Egyesül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zhalombatta, 2010. 04.16.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440" w:hanging="144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60" w:leader="none"/>
      </w:tabs>
      <w:ind w:left="1440" w:hanging="732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34:00Z</dcterms:created>
  <dc:creator>..</dc:creator>
  <dc:description/>
  <cp:keywords/>
  <dc:language>en-US</dc:language>
  <cp:lastModifiedBy>User</cp:lastModifiedBy>
  <cp:lastPrinted>2009-04-01T19:32:00Z</cp:lastPrinted>
  <dcterms:modified xsi:type="dcterms:W3CDTF">2010-06-10T08:07:00Z</dcterms:modified>
  <cp:revision>6</cp:revision>
  <dc:subject/>
  <dc:title>         Gólyahír Egyesület 2002</dc:title>
</cp:coreProperties>
</file>