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ólyahír Egyesület 2007. évi beszámoló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 Közhasznúsági jelentés keret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Költségvetési szervtől kapott támogatás: 0</w:t>
      </w:r>
    </w:p>
    <w:p>
      <w:pPr>
        <w:pStyle w:val="TextBody"/>
        <w:rPr>
          <w:sz w:val="24"/>
        </w:rPr>
      </w:pPr>
      <w:r>
        <w:rPr>
          <w:sz w:val="24"/>
        </w:rPr>
        <w:t>Költségvetési szervtől nem kapott támogatást az egyesüle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rPr/>
      </w:pPr>
      <w:r>
        <w:rPr>
          <w:sz w:val="24"/>
        </w:rPr>
        <w:t>Magánszemélyektől az egyesület 650.000,- Ft-ot, cégektől pedig 402.200,- Ft támogatást kap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Az adókból felajánlott 1%-okból befolyt összeg 3.304.998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operagála bevétele 166.000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ekötött betétekből, a banki kamat bevétele 497.998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gdíjakból 275.000,- Ft folyt be.</w:t>
      </w:r>
    </w:p>
    <w:p>
      <w:pPr>
        <w:pStyle w:val="Normal"/>
        <w:rPr/>
      </w:pPr>
      <w:r>
        <w:rPr/>
      </w:r>
    </w:p>
    <w:p>
      <w:pPr>
        <w:pStyle w:val="Szvegtrzs2"/>
        <w:ind w:firstLine="708"/>
        <w:rPr/>
      </w:pPr>
      <w:r>
        <w:rPr>
          <w:sz w:val="24"/>
        </w:rPr>
        <w:t>Az egyesület vagyona 14.076.887.,- Ft pénzeszközből á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z egyesület </w:t>
      </w:r>
      <w:r>
        <w:rPr>
          <w:b/>
          <w:bCs/>
          <w:sz w:val="28"/>
          <w:szCs w:val="28"/>
          <w:u w:val="single"/>
        </w:rPr>
        <w:t>kiadása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lefon ktg:</w:t>
        <w:tab/>
        <w:t>3.932.865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Posta ktg.:</w:t>
        <w:tab/>
        <w:t>176.97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Úti ktg.:</w:t>
        <w:tab/>
        <w:t>660.938,-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Banki ktg.:</w:t>
        <w:tab/>
        <w:t>34.645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Nyomtatvány, irodaszer ktg.:</w:t>
        <w:tab/>
        <w:t>209.033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Étel, anyaellátás:</w:t>
        <w:tab/>
        <w:t>557.531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rem bérleti díja:</w:t>
        <w:tab/>
        <w:t>35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Egyebek (illeték, kisbútor):</w:t>
        <w:tab/>
        <w:t>277.013,-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32" w:leader="none"/>
          <w:tab w:val="right" w:pos="6840" w:leader="none"/>
        </w:tabs>
        <w:rPr/>
      </w:pPr>
      <w:r>
        <w:rPr/>
        <w:t>Internet költség:</w:t>
        <w:tab/>
        <w:tab/>
      </w:r>
      <w:r>
        <w:rPr>
          <w:u w:val="single"/>
        </w:rPr>
        <w:t>64.823,- Ft</w:t>
      </w:r>
    </w:p>
    <w:p>
      <w:pPr>
        <w:pStyle w:val="Normal"/>
        <w:tabs>
          <w:tab w:val="clear" w:pos="708"/>
          <w:tab w:val="left" w:pos="4932" w:leader="none"/>
        </w:tabs>
        <w:rPr/>
      </w:pPr>
      <w:r>
        <w:rPr/>
        <w:tab/>
        <w:t xml:space="preserve">        </w:t>
      </w:r>
      <w:r>
        <w:rPr>
          <w:b/>
        </w:rPr>
        <w:t xml:space="preserve"> 5.948.818,- Ft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>
          <w:sz w:val="24"/>
          <w:u w:val="single"/>
        </w:rPr>
        <w:t>A vezető tisztségviselők anyagi juttatást nem kaptak 2007. évben az egyesülettől.</w:t>
      </w:r>
    </w:p>
    <w:p>
      <w:pPr>
        <w:pStyle w:val="Szvegtrzs2"/>
        <w:rPr/>
      </w:pPr>
      <w:r>
        <w:rPr>
          <w:sz w:val="24"/>
        </w:rPr>
        <w:t>Az egyesületnek alkalmazottja nincs, a munkatársak önkéntes alapon és ellenszolgáltatás nélkül végzik a munkáju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él szerinti juttatás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A hátrányos helyzetű várandós anyáknak, és gyermekeiknek: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pénzben nem feltétlen mérhető juttatás a telefonos szolgálat, amely napi 24 órában üzemel, és ha kell, azonnal segít, intézkedik a vonal másik végén lévő munkatárs.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tagok és pártolók által összegyűjtött használt eszközök és ruhák szétosztása-küldése a rászorulóknak. 2007-ben 76 csomag (csecsemő ruha) került szétküldésre az ország egész területére, és 15 várandósnak nyújtottunk ruha, és élelem segítséget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zvegtrzs3"/>
        <w:rPr/>
      </w:pPr>
      <w:r>
        <w:rPr>
          <w:i/>
          <w:sz w:val="24"/>
        </w:rPr>
        <w:t>Az egyesület a kiemelten közhasznú minősítést 2000. május 4. –én kapta meg a krízishelyzetben lévő várandósanyák és gyermekeik megsegítésére, amely cél érdekében a mai napig folyamatosan dolgozik az egyesül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zázhalombatta, 2008. 04.0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440" w:hanging="144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3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60" w:leader="none"/>
      </w:tabs>
      <w:ind w:left="1440" w:hanging="732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53:00Z</dcterms:created>
  <dc:creator>..</dc:creator>
  <dc:description/>
  <cp:keywords/>
  <dc:language>en-US</dc:language>
  <cp:lastModifiedBy>User</cp:lastModifiedBy>
  <cp:lastPrinted>2008-04-05T07:27:00Z</cp:lastPrinted>
  <dcterms:modified xsi:type="dcterms:W3CDTF">2010-06-10T08:12:00Z</dcterms:modified>
  <cp:revision>7</cp:revision>
  <dc:subject/>
  <dc:title>         Gólyahír Egyesület 2002</dc:title>
</cp:coreProperties>
</file>