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Gólyahír Egyesület 2006. évi beszámoló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A Közhasznúsági jelentés keretében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Költségvetési szervtől kapott támogatás:</w:t>
      </w:r>
    </w:p>
    <w:p>
      <w:pPr>
        <w:pStyle w:val="Normal"/>
        <w:rPr/>
      </w:pPr>
      <w:r>
        <w:rPr/>
        <w:t>- Nemzeti Civil Alaptól 700.000,- Ft-ot kapott az egyesület.</w:t>
      </w:r>
    </w:p>
    <w:p>
      <w:pPr>
        <w:pStyle w:val="TextBody"/>
        <w:rPr/>
      </w:pPr>
      <w:r>
        <w:rPr>
          <w:sz w:val="24"/>
        </w:rPr>
        <w:t>- Költségvetési szerv által alapított intézménytől nem kapott támogatást az egyesület.</w:t>
      </w:r>
    </w:p>
    <w:p>
      <w:pPr>
        <w:pStyle w:val="Heading1"/>
        <w:jc w:val="both"/>
        <w:rPr/>
      </w:pPr>
      <w:r>
        <w:rPr>
          <w:sz w:val="24"/>
        </w:rPr>
        <w:t>Fenti szervektől összesen 700.000,- Ft-ot kapott az egyesület melyet a krízishelyzetben lévő várandós anyák és gyermekeik megsegítésére működő országos telefonos hálózat telefonköltségére fordított az egyesü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ind w:firstLine="708"/>
        <w:rPr/>
      </w:pPr>
      <w:r>
        <w:rPr>
          <w:sz w:val="24"/>
        </w:rPr>
        <w:t>Magánszemélyektől az egyesület 616.550,- Ft-ot, cégektől pedig 935.000,- Ft támogatást kap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Az adókból felajánlott 1%-okból befolyt összeg 2.651.721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operagála bevétele 347.400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lekötött betétekből, a banki kamat bevétele 22.341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gdíjakból 206.000,- Ft folyt 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öltségtérítés 956 000 + 826 200 = 1 782 200 Ft.</w:t>
      </w:r>
    </w:p>
    <w:p>
      <w:pPr>
        <w:pStyle w:val="Normal"/>
        <w:rPr/>
      </w:pPr>
      <w:r>
        <w:rPr/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  <w:t>Az egyesület vagyona 9.184.801,- Ft pénzeszközből áll.</w:t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/>
      </w:pPr>
      <w:r>
        <w:rPr>
          <w:b/>
          <w:sz w:val="28"/>
          <w:szCs w:val="28"/>
          <w:u w:val="single"/>
        </w:rPr>
        <w:t xml:space="preserve">Az egyesület </w:t>
      </w:r>
      <w:r>
        <w:rPr>
          <w:b/>
          <w:bCs/>
          <w:sz w:val="28"/>
          <w:szCs w:val="28"/>
          <w:u w:val="single"/>
        </w:rPr>
        <w:t>kiadásai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Telefon ktg:</w:t>
        <w:tab/>
        <w:t>2.460.489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Posta ktg.:</w:t>
        <w:tab/>
        <w:t xml:space="preserve">   127.403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Úti ktg.:                                                                     459.764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Banki ktg.:</w:t>
        <w:tab/>
        <w:t>31.31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Nyomtatvány, irodaszer ktg.:</w:t>
        <w:tab/>
        <w:t>114.761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Étel, anyaellátás:</w:t>
        <w:tab/>
        <w:t>285.633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Terem bérleti díja:</w:t>
        <w:tab/>
        <w:t>24.00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Reklám, hirdetés:</w:t>
        <w:tab/>
        <w:t>331.20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Egyebek (illeték, kisbútor</w:t>
      </w:r>
      <w:r>
        <w:rPr>
          <w:u w:val="single"/>
        </w:rPr>
        <w:t>):                                      233.610,- Ft</w:t>
      </w:r>
    </w:p>
    <w:p>
      <w:pPr>
        <w:pStyle w:val="Normal"/>
        <w:tabs>
          <w:tab w:val="clear" w:pos="708"/>
          <w:tab w:val="left" w:pos="5088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4.068.170,- Ft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  <w:t>A vezető tisztségviselők anyagi juttatást nem kaptak 2006. évben az egyesülettől.</w:t>
      </w:r>
    </w:p>
    <w:p>
      <w:pPr>
        <w:pStyle w:val="Szvegtrzs2"/>
        <w:rPr>
          <w:sz w:val="24"/>
        </w:rPr>
      </w:pPr>
      <w:r>
        <w:rPr>
          <w:sz w:val="24"/>
        </w:rPr>
        <w:t>Az egyesületnek alkalmazottja nincs, a munkatársak önkéntes alapon és ellenszolgáltatás nélkül végzik a munkájuk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él szerinti juttatáso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A hátrányos helyzetű titkolt várandós anyáknak:</w:t>
      </w:r>
    </w:p>
    <w:p>
      <w:pPr>
        <w:pStyle w:val="TextBodyIndent"/>
        <w:ind w:left="12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pénzben nem feltétlen mérhető juttatás a telefonos szolgálat amely napi 16 órában üzemel és ha kell azonnal segít, intézkedik a vonal másik végén lévő munkatárs.</w:t>
      </w:r>
    </w:p>
    <w:p>
      <w:pPr>
        <w:pStyle w:val="TextBodyIndent"/>
        <w:ind w:left="12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a tagok és pártolók által összegyűjtött használt eszközök és ruhák szétosztása, küldése a rászorulóknak. 2006-ben 63 csomag került szétküldésre az ország egész terület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zvegtrzs3"/>
        <w:ind w:firstLine="360"/>
        <w:rPr/>
      </w:pPr>
      <w:r>
        <w:rPr>
          <w:i/>
          <w:sz w:val="24"/>
        </w:rPr>
        <w:t>Az egyesület a kiemelkedően közhasznú minősítést 2000.05.04 – én kapta meg a krízishelyzetben lévő várandósanyák és gyermekeik megsegítésére, amely cél érdekében a mai napig folyamatosan dolgozik az egyesül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Százhalombatta, 2007. 04.13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440" w:hanging="1440"/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3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60" w:leader="none"/>
      </w:tabs>
      <w:ind w:left="1440" w:hanging="732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03:00Z</dcterms:created>
  <dc:creator>..</dc:creator>
  <dc:description/>
  <cp:keywords/>
  <dc:language>en-US</dc:language>
  <cp:lastModifiedBy>User</cp:lastModifiedBy>
  <cp:lastPrinted>2007-05-31T08:06:00Z</cp:lastPrinted>
  <dcterms:modified xsi:type="dcterms:W3CDTF">2010-06-10T08:15:00Z</dcterms:modified>
  <cp:revision>13</cp:revision>
  <dc:subject/>
  <dc:title>         Gólyahír Egyesület 2002</dc:title>
</cp:coreProperties>
</file>