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Gólyahír Egyesület 2005. évi beszámoló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 Közhasznúsági jelentés kereté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Költségvetési szervektől kapott támogatá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mzeti Civil Alaptól  474.000,-Ft-ot kapott az egyesület, amely összeget képzésre és a Szja. 1% - os reklám kampányához használt fel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Az elszámolás határidőben megtörtént.</w:t>
      </w:r>
    </w:p>
    <w:p>
      <w:pPr>
        <w:pStyle w:val="TextBody"/>
        <w:ind w:firstLine="360"/>
        <w:rPr/>
      </w:pPr>
      <w:r>
        <w:rPr>
          <w:sz w:val="24"/>
        </w:rPr>
        <w:t>- Költségvetési szerv által alapított intézménytől nem kapott támogatást az egyesület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Fenti szervektől összesen </w:t>
      </w:r>
      <w:r>
        <w:rPr>
          <w:b/>
          <w:sz w:val="24"/>
        </w:rPr>
        <w:t>474.000</w:t>
      </w:r>
      <w:r>
        <w:rPr>
          <w:sz w:val="24"/>
        </w:rPr>
        <w:t>,- Ft-ot kapott az egyesü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ind w:firstLine="708"/>
        <w:rPr/>
      </w:pPr>
      <w:r>
        <w:rPr>
          <w:sz w:val="24"/>
        </w:rPr>
        <w:t>Magánszemélyektől az egyesület 135.000,- Ft-ot, cégektől, pedig 620.000,- Ft támogatást kap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Az adókból felajánlott 1%-okból befolyt összeg: 1.856.095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lekötött betétekből, a banki kamat bevétele 54.653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agdíjakból 184.000,- Ft folyt be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/>
      </w:pPr>
      <w:r>
        <w:rPr>
          <w:i/>
          <w:sz w:val="24"/>
        </w:rPr>
        <w:t>Az egyesület vagyona 70.000,- Ft tárgyi eszközből és 5.752.098,- Ft pénzeszközből áll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Az egyesület </w:t>
      </w:r>
      <w:r>
        <w:rPr>
          <w:b/>
          <w:bCs/>
          <w:sz w:val="28"/>
          <w:szCs w:val="28"/>
          <w:u w:val="single"/>
        </w:rPr>
        <w:t>kiadásai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lefon ktg:                                    2 .281.311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Posta ktg.:                                           155.624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Úti ktg.:                                              322.832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Banki ktg.:                                            31.333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Nyomtatvány, irodaszer ktg.:               58.368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Étel, anyaellátás:                                435.234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erem bérleti díja:                              174.000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 xml:space="preserve">Tagdíjak:                                                       0- F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Továbbképzési ktg.:                           243.750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Egyebek (illeték, kisbútor):               204.167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Hirdetési díjak, reklámok:                 482.975- F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840" w:leader="none"/>
        </w:tabs>
        <w:rPr/>
      </w:pPr>
      <w:r>
        <w:rPr/>
        <w:t>Országos találkozó költsége</w:t>
      </w:r>
      <w:r>
        <w:rPr>
          <w:u w:val="single"/>
        </w:rPr>
        <w:t>:               69.284- F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 xml:space="preserve">4.458.878- Ft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jc w:val="center"/>
        <w:rPr/>
      </w:pPr>
      <w:r>
        <w:rPr>
          <w:sz w:val="24"/>
          <w:u w:val="single"/>
        </w:rPr>
        <w:t>A vezető tisztségviselők anyagi juttatást nem kaptak 2005. évben sem az egyesülettől.</w:t>
      </w:r>
    </w:p>
    <w:p>
      <w:pPr>
        <w:pStyle w:val="Szvegtrzs2"/>
        <w:jc w:val="center"/>
        <w:rPr>
          <w:sz w:val="24"/>
        </w:rPr>
      </w:pPr>
      <w:r>
        <w:rPr>
          <w:sz w:val="24"/>
        </w:rPr>
        <w:t>Az egyesületnek alkalmazottja nincs, a munkatársak önkéntes alapon és ellenszolgáltatás nélkül végzik a munkájuka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él szerinti juttatások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>A hátrányos helyzetű titkolt várandós anyáknak: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260" w:hanging="0"/>
        <w:rPr/>
      </w:pPr>
      <w:r>
        <w:rPr>
          <w:sz w:val="24"/>
        </w:rPr>
        <w:t>- pénzben nem feltétlen mérhető juttatás az országos mobiltelefonos szolgálat, amely napi 24 órában üzemel, és ha kell, azonnal segít, intézkedik a vonal másik végén lévő munkatárs.</w:t>
      </w:r>
    </w:p>
    <w:p>
      <w:pPr>
        <w:pStyle w:val="TextBodyIndent"/>
        <w:ind w:left="126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260" w:hanging="0"/>
        <w:rPr/>
      </w:pPr>
      <w:r>
        <w:rPr>
          <w:sz w:val="24"/>
        </w:rPr>
        <w:t>- a tagok és pártolók által összegyűjtött használt eszközök és ruhák szétosztása, küldése a rászorulóknak. 2005-ben 109 csomag került szétküldésre az ország egész területé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zvegtrzs3"/>
        <w:ind w:firstLine="708"/>
        <w:rPr/>
      </w:pPr>
      <w:r>
        <w:rPr>
          <w:i/>
          <w:sz w:val="24"/>
        </w:rPr>
        <w:t>A Gólyahír Egyesület a kiemelten közhasznú minősítést, 2000. május 4. –én kapta meg a krízishelyzetben lévő várandós anyák és gyermekeik megsegítésére, mely cél érdekében a mai napig folyamatosan dolgozik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Százhalombatta, 2006-04-02.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1440" w:hanging="1440"/>
      <w:jc w:val="both"/>
    </w:pPr>
    <w:rPr>
      <w:sz w:val="28"/>
    </w:rPr>
  </w:style>
  <w:style w:type="paragraph" w:styleId="Szvegtrzs3">
    <w:name w:val="Szövegtörzs 3"/>
    <w:basedOn w:val="Normal"/>
    <w:qFormat/>
    <w:pPr>
      <w:jc w:val="both"/>
    </w:pPr>
    <w:rPr>
      <w:sz w:val="32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60" w:leader="none"/>
      </w:tabs>
      <w:ind w:left="1440" w:hanging="732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15:00Z</dcterms:created>
  <dc:creator>..</dc:creator>
  <dc:description/>
  <cp:keywords/>
  <dc:language>en-US</dc:language>
  <cp:lastModifiedBy>User</cp:lastModifiedBy>
  <cp:lastPrinted>2006-01-31T10:06:00Z</cp:lastPrinted>
  <dcterms:modified xsi:type="dcterms:W3CDTF">2010-06-10T08:21:00Z</dcterms:modified>
  <cp:revision>3</cp:revision>
  <dc:subject/>
  <dc:title>         Gólyahír Egyesület 2002</dc:title>
</cp:coreProperties>
</file>