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Gólyahír Egyesület 2003. évi beszámoló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 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öltségvetési szervektől kapott támogatások:</w:t>
      </w:r>
    </w:p>
    <w:p>
      <w:pPr>
        <w:pStyle w:val="Normal"/>
        <w:jc w:val="both"/>
        <w:rPr/>
      </w:pPr>
      <w:r>
        <w:rPr/>
        <w:t>- Szociális Minisztériumtól 200.000,- Ft –ot kapott az egyesület, amelynek elszámolása határidőben megtörtént.</w:t>
      </w:r>
    </w:p>
    <w:p>
      <w:pPr>
        <w:pStyle w:val="Normal"/>
        <w:jc w:val="both"/>
        <w:rPr/>
      </w:pPr>
      <w:r>
        <w:rPr/>
        <w:t xml:space="preserve">- Pestmegyei Önkormányzattól 112.500,-Ft-ot kapott az egyesület, amely összeget konferencia szervezésére fordított az egyesület. Az elszámolás határidőben megtörtént. </w:t>
      </w:r>
    </w:p>
    <w:p>
      <w:pPr>
        <w:pStyle w:val="Normal"/>
        <w:jc w:val="both"/>
        <w:rPr/>
      </w:pPr>
      <w:r>
        <w:rPr/>
        <w:t>- Miniszterelnökségtől tám. 300.000,-Ft-ot kapott az egyesület, amelyet szintén telefonszámla kiegyenlítésére használt fel az egyesület, az elszámolás itt is határidőben megtörtént.</w:t>
      </w:r>
    </w:p>
    <w:p>
      <w:pPr>
        <w:pStyle w:val="TextBody"/>
        <w:rPr/>
      </w:pPr>
      <w:r>
        <w:rPr>
          <w:sz w:val="24"/>
        </w:rPr>
        <w:t>- Költségvetési szerv által alapított intézménytől nem kapott támogatást az egyesület.</w:t>
      </w:r>
    </w:p>
    <w:p>
      <w:pPr>
        <w:pStyle w:val="Heading1"/>
        <w:ind w:firstLine="708"/>
        <w:jc w:val="both"/>
        <w:rPr/>
      </w:pPr>
      <w:r>
        <w:rPr>
          <w:b/>
          <w:sz w:val="24"/>
        </w:rPr>
        <w:t>Fenti szervektől összesen 612.500,- Ft-ot kapott az egyesület</w:t>
      </w:r>
      <w:r>
        <w:rPr>
          <w:sz w:val="24"/>
        </w:rPr>
        <w:t xml:space="preserve"> melyet a krízishelyzetben lévő várandósanyák és gyermekeik megsegítésére működő telefonos hálózat telefonköltségére illetve konferencia szervezésére fordítot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>
          <w:sz w:val="24"/>
        </w:rPr>
      </w:pPr>
      <w:r>
        <w:rPr>
          <w:sz w:val="24"/>
        </w:rPr>
        <w:t>Magánszemélyektől az egyesület 204.000,- Ft-ot, cégektől pedig 1.315.000,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 2.657.3548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egyesület konferenciát szervezett, amelyből 346.000,- Ft bevétel realizálód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ekötött betétekből, a banki kamat bevétele 34.788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127.500,- Ft folyt b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i/>
          <w:i/>
          <w:sz w:val="24"/>
        </w:rPr>
      </w:pPr>
      <w:r>
        <w:rPr>
          <w:i/>
          <w:sz w:val="24"/>
        </w:rPr>
        <w:t>Az egyesület vagyona 137.000,- Ft tárgyi eszközből és 2.144.000,- Ft pénzeszközből ál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z egyesület </w:t>
      </w:r>
      <w:r>
        <w:rPr>
          <w:b/>
          <w:bCs/>
          <w:sz w:val="28"/>
          <w:szCs w:val="28"/>
          <w:u w:val="single"/>
        </w:rPr>
        <w:t>kiadása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ktg:</w:t>
        <w:tab/>
        <w:t>2.529.39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</w:t>
        <w:tab/>
        <w:t>92.218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</w:t>
        <w:tab/>
        <w:t>295.298,-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</w:t>
        <w:tab/>
        <w:t>17.466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</w:t>
        <w:tab/>
        <w:t>195.779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el, anyaellátás:</w:t>
        <w:tab/>
        <w:t>43.324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</w:t>
        <w:tab/>
        <w:t>171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agdíjak:</w:t>
        <w:tab/>
        <w:t>6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ovábbképzési ktg.:</w:t>
        <w:tab/>
        <w:t>36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Országos találkozó ktg.-e:</w:t>
        <w:tab/>
        <w:t>82.09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Egyebek (illeték, fordítás):</w:t>
        <w:tab/>
        <w:t>21.650,- Ft</w:t>
      </w:r>
    </w:p>
    <w:p>
      <w:pPr>
        <w:pStyle w:val="Szvegtrzs2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</w:t>
      </w:r>
    </w:p>
    <w:p>
      <w:pPr>
        <w:pStyle w:val="Szvegtrzs2"/>
        <w:rPr>
          <w:b/>
          <w:b/>
          <w:sz w:val="24"/>
        </w:rPr>
      </w:pPr>
      <w:r>
        <w:rPr>
          <w:sz w:val="24"/>
        </w:rPr>
        <w:t xml:space="preserve">Összesen:                                                                           </w:t>
      </w:r>
      <w:r>
        <w:rPr>
          <w:b/>
          <w:sz w:val="24"/>
        </w:rPr>
        <w:t>3.814.218,- Ft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 xml:space="preserve">A vezető tisztségviselők anyagi juttatást nem kaptak 2003. évben az egyesülettől. </w:t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él szerinti juttatás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titkolt várandós anyáknak: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pénzben nem feltétlen mérhető juttatás a telefonos szolgálat amely napi 16 órában üzemel és ha kell azonnal segít, intézkedik a vonal másik végén lévő munkatárs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a tagok és pártolók által összegyűjtött használt eszközök és ruhák szétosztása-küldése a rászorulóknak. 2003-ben 73 csomag került szétküldésre az ország egész terül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3"/>
        <w:ind w:firstLine="708"/>
        <w:rPr/>
      </w:pPr>
      <w:r>
        <w:rPr>
          <w:i/>
          <w:sz w:val="24"/>
        </w:rPr>
        <w:t>Az egyesület a kiemelten közhasznú minősítést, 2000.május 4. –én kapta meg a krízishelyzetben lévő várandósanyák és gyermekeik megsegítésére, amely cél érdekében a mai napig folyamatosan dolgozik az egyesül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zázhalombatta, 2004. 03.1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9:59:00Z</dcterms:created>
  <dc:creator>..</dc:creator>
  <dc:description/>
  <cp:keywords/>
  <dc:language>en-US</dc:language>
  <cp:lastModifiedBy>User</cp:lastModifiedBy>
  <cp:lastPrinted>2004-12-07T10:34:00Z</cp:lastPrinted>
  <dcterms:modified xsi:type="dcterms:W3CDTF">2010-06-10T08:35:00Z</dcterms:modified>
  <cp:revision>8</cp:revision>
  <dc:subject/>
  <dc:title>         Gólyahír Egyesület 2002</dc:title>
</cp:coreProperties>
</file>