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ólyahír Egyesület 2002.évi beszámolója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özhasznúsági jelentés keret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öltségvetési szervektől kapott támogatások:</w:t>
      </w:r>
    </w:p>
    <w:p>
      <w:pPr>
        <w:pStyle w:val="Normal"/>
        <w:ind w:firstLine="708"/>
        <w:jc w:val="both"/>
        <w:rPr/>
      </w:pPr>
      <w:r>
        <w:rPr/>
        <w:t>- Szociális Minisztériumtól  1.190.000,- Ft –ot kapott az egyesület amelynek elszámolása határidőben megtörtént és a pályázatban megjelölt kiadásokra fordította az egyesület 397.041,- Ft-ot fénymásoló és fax készülékek vásárlására , 184.091,- Ft-ot irodai bútorok beszerzésére, 608.868,- Ft-ot a vezetékes illetve a mobil telefonszámlák kiegyenlítésére fordította az egyesület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Pestmegyei Önkormányzattól 112.500,-Ft-ot kapott az egyesület, amely összeget telefonköltségre fordított az egyesület ,az elszámolás határidőben megtörtént </w:t>
      </w:r>
    </w:p>
    <w:p>
      <w:pPr>
        <w:pStyle w:val="Normal"/>
        <w:ind w:firstLine="708"/>
        <w:jc w:val="both"/>
        <w:rPr/>
      </w:pPr>
      <w:r>
        <w:rPr/>
        <w:t>- Országgyűléstől ktgvetési tám. 90.000,-Ft-ot kapott az egyesület amelyet szintén telefonszámla kiegyenlítésére használt fel az egyesület , az elszámolás itt is határidőbe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ltségvetési szerv által alapított intézménytől kapott támogatások:</w:t>
      </w:r>
    </w:p>
    <w:p>
      <w:pPr>
        <w:pStyle w:val="TextBody"/>
        <w:ind w:firstLine="708"/>
        <w:jc w:val="both"/>
        <w:rPr/>
      </w:pPr>
      <w:r>
        <w:rPr>
          <w:sz w:val="24"/>
        </w:rPr>
        <w:t>- Százhalombatta városért alapítványtól 250.000,- Ft-ot kapott az egyesület melyet szintén a telefonszámla kiegyenlítésére fordított az egyesü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  <w:sz w:val="24"/>
        </w:rPr>
        <w:t>Fenti szervektől összesen 1.642.500,- Ft-ot kapott az egyesület</w:t>
      </w:r>
      <w:r>
        <w:rPr>
          <w:sz w:val="24"/>
        </w:rPr>
        <w:t>, melyet a krízishelyzetben lévő várandósanyák és gyermekeik megsegítésére működő telefonos hálózat telefonköltségére, illetve a munkatársak irodai körülményeinek megteremtésére fordított az egyesü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z egyesület vagyont nem halmozott fel, így a felhasználása nem történt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ezető tisztségviselők anyagi juttatást nem kaptak 2002. évben az egyesülettő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ületnek alkalmazottja nincs, a munkatársak önkéntes alapon és ellenszolgáltatás nélkül végzik a munkáju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él szerinti juttatás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 hátrányos helyzetű titkolt várandós anyákn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énzbeni támogatása 2002. évben           15.000,-Ft</w:t>
      </w:r>
    </w:p>
    <w:p>
      <w:pPr>
        <w:pStyle w:val="Normal"/>
        <w:numPr>
          <w:ilvl w:val="0"/>
          <w:numId w:val="2"/>
        </w:numPr>
        <w:rPr/>
      </w:pPr>
      <w:r>
        <w:rPr/>
        <w:t>a kórházban lévő anyák ellátására            6.339,- Ft</w:t>
      </w:r>
    </w:p>
    <w:p>
      <w:pPr>
        <w:pStyle w:val="Normal"/>
        <w:numPr>
          <w:ilvl w:val="0"/>
          <w:numId w:val="2"/>
        </w:numPr>
        <w:rPr/>
      </w:pPr>
      <w:r>
        <w:rPr/>
        <w:t>élelmiszer a rászoruló anyáknak             15.288,-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énzben nem feltétlen mérhető juttatás a telefonos szolgálat, amely napi 10 órában üzemel, és ha kell, azonnal segít, intézkedik a vonal másik végén lévő munkatárs, valamint a tagok és pártolók által összegyűjtött használt eszközök és ruhák szétosztása-küldése a rászorulóknak, 2002-ben 65 elküldött csomag az ország egész területé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Az egyesület a kiemelten közhasznú minősítést 2000.május 4. –én kapta meg a krízishelyzetben lévő várandósanyák és gyermekeik megsegítésére, amely cél érdekében a mai napig folyamatosan dolgozik az egyesül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sz w:val="24"/>
        </w:rPr>
        <w:t>Százhalombatta, 2003. 03. 2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00:00Z</dcterms:created>
  <dc:creator>..</dc:creator>
  <dc:description/>
  <cp:keywords/>
  <dc:language>en-US</dc:language>
  <cp:lastModifiedBy>User</cp:lastModifiedBy>
  <cp:lastPrinted>2003-05-27T18:06:00Z</cp:lastPrinted>
  <dcterms:modified xsi:type="dcterms:W3CDTF">2010-06-10T08:42:00Z</dcterms:modified>
  <cp:revision>4</cp:revision>
  <dc:subject/>
  <dc:title>         Gólyahír Egyesület 2002</dc:title>
</cp:coreProperties>
</file>