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6826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 xml:space="preserve">A Gólyahír Egyesületet támogatják azok, akik a Telekom Adományvonalat hívják a 1788-as szám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árcius és április hónapban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Szervezet célja a válsághelyzetben levő várandós anyák támogatása, olyan körülmények biztosítása, melyek lehetővé teszik, hogy biztonságban kihordhassák és megszülhessék gyermekeiket. Az Egyesület önkéntes munkatársai a Magyar Telekom által támogatott, ingyenesen hívható krízisvonalon várják a segítséget kérő anyák jelentkezését. Képzett szakemberek (védőnők) a telefonos tanácsadás és felvilágosítás mellett segítenek az Egyesület krízisszállóján történő elhelyezésben, a kórházban való szülés biztosításában és a későbbi anyaotthonos elhelyezésben is. Amennyiben a segítséget kérő anya a születendő gyermek felnevelését nem tudja vállalni, a Gólyahír Egyesület segít, hogy számára nyílt örökbefogadással találjon örökbefogadó családot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A Gólyahír Egyesület a Telekom Adományvonal hozzájárulásával egy új, több várandós befogadására alkalmas krízisszállást hoz létr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Telekom Adományvonal (1788) a Magyar Telekom vezetékes és mobil hálózatából érhető el, a hívás és az sms-küldés ára 100 forin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A két hónap alatt beérkező hívások ára a hívók adományaként teljes egészében a Gólyahír Egyesüle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Adója 1%-át adhatja a Gólyahír Egyesületnek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463550</wp:posOffset>
                  </wp:positionV>
                  <wp:extent cx="819150" cy="904875"/>
                  <wp:effectExtent l="0" t="0" r="0" b="0"/>
                  <wp:wrapTight wrapText="bothSides">
                    <wp:wrapPolygon edited="0">
                      <wp:start x="-373" y="0"/>
                      <wp:lineTo x="-373" y="21246"/>
                      <wp:lineTo x="21411" y="21246"/>
                      <wp:lineTo x="21411" y="0"/>
                      <wp:lineTo x="-373" y="0"/>
                    </wp:wrapPolygon>
                  </wp:wrapTight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dószám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18687343-1-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Bankszámlaszám: 64800073-107050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Gólyahír E. telefonszáma: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06-30/251-71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olyahiregyesulet.h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Köszönjük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0620" cy="687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 xml:space="preserve">A Gólyahír Egyesületet támogatják azok, akik a Telekom Adományvonalat hívják a 1788-as szám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árcius és április hónapban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Szervezet célja a válsághelyzetben levő várandós anyák támogatása, olyan körülmények biztosítása, melyek lehetővé teszik, hogy biztonságban kihordhassák és megszülhessék gyermekeiket. Az Egyesület önkéntes munkatársai a Magyar Telekom által támogatott, ingyenesen hívható krízisvonalon várják a segítséget kérő anyák jelentkezését. Képzett szakemberek (védőnők) a telefonos tanácsadás és felvilágosítás mellett segítenek az Egyesület krízisszállóján történő elhelyezésben, a kórházban való szülés biztosításában és a későbbi anyaotthonos elhelyezésben is. Amennyiben a segítséget kérő anya a születendő gyermek felnevelését nem tudja vállalni, a Gólyahír Egyesület segít, hogy számára nyílt örökbefogadással találjon örökbefogadó családot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A Gólyahír Egyesület a Telekom Adományvonal hozzájárulásával egy új, több várandós befogadására alkalmas krízisszállást hoz létr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Telekom Adományvonal (1788) a Magyar Telekom vezetékes és mobil hálózatából érhető el, a hívás és az sms-küldés ára 100 forin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A két hónap alatt beérkező hívások ára a hívók adományaként teljes egészében a Gólyahír Egyesüle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Adója 1%-át adhatja a Gólyahír Egyesületnek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463550</wp:posOffset>
                  </wp:positionV>
                  <wp:extent cx="819150" cy="904875"/>
                  <wp:effectExtent l="0" t="0" r="0" b="0"/>
                  <wp:wrapTight wrapText="bothSides">
                    <wp:wrapPolygon edited="0">
                      <wp:start x="-373" y="0"/>
                      <wp:lineTo x="-373" y="21246"/>
                      <wp:lineTo x="21411" y="21246"/>
                      <wp:lineTo x="21411" y="0"/>
                      <wp:lineTo x="-373" y="0"/>
                    </wp:wrapPolygon>
                  </wp:wrapTight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dószám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18687343-1-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Bankszámlaszám: 64800073-107050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Gólyahír E. telefonszáma: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06-30/251-71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olyahiregyesulet.h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Köszönjük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682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 xml:space="preserve">A Gólyahír Egyesületet támogatják azok, akik a Telekom Adományvonalat hívják a 1788-as szám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árcius és április hónapban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Szervezet célja a válsághelyzetben levő várandós anyák támogatása, olyan körülmények biztosítása, melyek lehetővé teszik, hogy biztonságban kihordhassák és megszülhessék gyermekeiket. Az Egyesület önkéntes munkatársai a Magyar Telekom által támogatott, ingyenesen hívható krízisvonalon várják a segítséget kérő anyák jelentkezését. Képzett szakemberek (védőnők) a telefonos tanácsadás és felvilágosítás mellett segítenek az Egyesület krízisszállóján történő elhelyezésben, a kórházban való szülés biztosításában és a későbbi anyaotthonos elhelyezésben is. Amennyiben a segítséget kérő anya a születendő gyermek felnevelését nem tudja vállalni, a Gólyahír Egyesület segít, hogy számára nyílt örökbefogadással találjon örökbefogadó családot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A Gólyahír Egyesület a Telekom Adományvonal hozzájárulásával egy új, több várandós befogadására alkalmas krízisszállást hoz létr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Telekom Adományvonal (1788) a Magyar Telekom vezetékes és mobil hálózatából érhető el, a hívás és az sms-küldés ára 100 forin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A két hónap alatt beérkező hívások ára a hívók adományaként teljes egészében a Gólyahír Egyesüle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Adója 1%-át adhatja a Gólyahír Egyesületnek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463550</wp:posOffset>
                  </wp:positionV>
                  <wp:extent cx="819150" cy="904875"/>
                  <wp:effectExtent l="0" t="0" r="0" b="0"/>
                  <wp:wrapTight wrapText="bothSides">
                    <wp:wrapPolygon edited="0">
                      <wp:start x="-373" y="0"/>
                      <wp:lineTo x="-373" y="21246"/>
                      <wp:lineTo x="21411" y="21246"/>
                      <wp:lineTo x="21411" y="0"/>
                      <wp:lineTo x="-373" y="0"/>
                    </wp:wrapPolygon>
                  </wp:wrapTight>
                  <wp:docPr id="6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dószám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18687343-1-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Bankszámlaszám: 64800073-107050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Gólyahír E. telefonszáma: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06-30/251-71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olyahiregyesulet.h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Köszönjük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0620" cy="6877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 xml:space="preserve">A Gólyahír Egyesületet támogatják azok, akik a Telekom Adományvonalat hívják a 1788-as szám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árcius és április hónapban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Szervezet célja a válsághelyzetben levő várandós anyák támogatása, olyan körülmények biztosítása, melyek lehetővé teszik, hogy biztonságban kihordhassák és megszülhessék gyermekeiket. Az Egyesület önkéntes munkatársai a Magyar Telekom által támogatott, ingyenesen hívható krízisvonalon várják a segítséget kérő anyák jelentkezését. Képzett szakemberek (védőnők) a telefonos tanácsadás és felvilágosítás mellett segítenek az Egyesület krízisszállóján történő elhelyezésben, a kórházban való szülés biztosításában és a későbbi anyaotthonos elhelyezésben is. Amennyiben a segítséget kérő anya a születendő gyermek felnevelését nem tudja vállalni, a Gólyahír Egyesület segít, hogy számára nyílt örökbefogadással találjon örökbefogadó családot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A Gólyahír Egyesület a Telekom Adományvonal hozzájárulásával egy új, több várandós befogadására alkalmas krízisszállást hoz létr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 xml:space="preserve">       A Telekom Adományvonal (1788) a Magyar Telekom vezetékes és mobil hálózatából érhető el, a hívás és az sms-küldés ára 100 forin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A két hónap alatt beérkező hívások ára a hívók adományaként teljes egészében a Gólyahír Egyesüle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Adója 1%-át adhatja a Gólyahír Egyesületnek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463550</wp:posOffset>
                  </wp:positionV>
                  <wp:extent cx="819150" cy="904875"/>
                  <wp:effectExtent l="0" t="0" r="0" b="0"/>
                  <wp:wrapTight wrapText="bothSides">
                    <wp:wrapPolygon edited="0">
                      <wp:start x="-373" y="0"/>
                      <wp:lineTo x="-373" y="21246"/>
                      <wp:lineTo x="21411" y="21246"/>
                      <wp:lineTo x="21411" y="0"/>
                      <wp:lineTo x="-373" y="0"/>
                    </wp:wrapPolygon>
                  </wp:wrapTight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dószám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18687343-1-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Bankszámlaszám: 64800073-107050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Gólyahír E. telefonszáma: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06-30/251-71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olyahiregyesulet.h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Köszönjük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lyahiregyesulet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golyahiregyesulet.h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olyahiregyesulet.hu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golyahiregyesulet.h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Dolly</dc:creator>
  <dc:description/>
  <dc:language>en-US</dc:language>
  <cp:lastModifiedBy>Dolly</cp:lastModifiedBy>
  <cp:lastPrinted>2009-03-12T10:25:00Z</cp:lastPrinted>
  <dcterms:modified xsi:type="dcterms:W3CDTF">2009-03-12T11:06:00Z</dcterms:modified>
  <cp:revision>2</cp:revision>
  <dc:subject/>
  <dc:title/>
</cp:coreProperties>
</file>